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北省事业单位专业技术三级岗位推荐人选材料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报单位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</w:rPr>
        <w:t>（公章）</w:t>
      </w: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时间：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日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4"/>
        <w:gridCol w:w="1614"/>
        <w:gridCol w:w="5443"/>
      </w:tblGrid>
      <w:tr>
        <w:trPr>
          <w:trHeight w:val="6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7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一、承担项目情况（序号、名称、编号、来源、经费、起止时间、完成情况、社会经济效益、排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获奖情况（证书序号、项目名称、奖励名称、等级、批准文号、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荣誉称号情况（证书序号、名称、授予部门、年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著作或论文情况（出版单位或发表刊物名称，年、卷、期、页，排序，收录，影响因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其它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另附加页</w:t>
      </w:r>
    </w:p>
    <w:p>
      <w:pPr>
        <w:pStyle w:val="Normal"/>
        <w:ind w:firstLine="6405"/>
        <w:rPr/>
      </w:pPr>
      <w:r>
        <w:rPr>
          <w:rFonts w:ascii="仿宋_GB2312" w:hAnsi="仿宋_GB2312" w:eastAsia="仿宋_GB2312"/>
        </w:rPr>
        <w:t>湖北省人力资源和社会保障厅 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USER</cp:lastModifiedBy>
  <cp:lastPrinted>2012-09-06T16:48:00Z</cp:lastPrinted>
  <dcterms:modified xsi:type="dcterms:W3CDTF">2012-09-06T08:48:00Z</dcterms:modified>
  <cp:revision>55</cp:revision>
  <dc:subject/>
  <dc:title/>
</cp:coreProperties>
</file>