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年面向社会公开招聘专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展览或专业能力测试、试讲（面试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要求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安排（第一批考核）</w:t>
      </w:r>
    </w:p>
    <w:tbl>
      <w:tblPr>
        <w:tblW w:w="2058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9"/>
        <w:gridCol w:w="4175"/>
        <w:gridCol w:w="6240"/>
        <w:gridCol w:w="2115"/>
        <w:gridCol w:w="2220"/>
        <w:gridCol w:w="1290"/>
        <w:gridCol w:w="2655"/>
      </w:tblGrid>
      <w:tr>
        <w:trPr>
          <w:trHeight w:val="1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教学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招聘专业或专业方向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展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或专业能力测试要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试讲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面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）题目及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（总体要求：试讲需准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并于试讲时进行屏幕共享，试讲时间原则上不低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分钟，另有要求的按要求执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考核方式及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线上考核平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考核所需设备、网络及环境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电话、电子邮箱</w:t>
            </w:r>
          </w:p>
        </w:tc>
      </w:tr>
      <w:tr>
        <w:trPr>
          <w:trHeight w:val="140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中国画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国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线上展览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山水画创作作品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幅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写意花鸟画创作作品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幅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书法创作作品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幅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题目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写意花鸟小品临摹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山水画小品创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上述题目任选其一进行试讲，试讲时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钟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线上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腾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会议号另行通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饶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27-8131720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hbmyzghx@163.com</w:t>
            </w:r>
          </w:p>
        </w:tc>
      </w:tr>
      <w:tr>
        <w:trPr>
          <w:trHeight w:val="17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书法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线上展览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书法作品：篆书、草书、隶书、楷书、行书五种书体各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篆刻作品：不少于四方印（二方白文印，二方朱文印）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题目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魏晋书法解析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浙派篆刻解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上述题目任选其一进行试讲，试讲时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钟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线上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腾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会议号另行通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饶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27-8131720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hbmyzghx@163.com</w:t>
            </w:r>
          </w:p>
        </w:tc>
      </w:tr>
      <w:tr>
        <w:trPr>
          <w:trHeight w:val="21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油画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美术史论、美术学、美术教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油画专业方向考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提供基础性习作，油画、素描共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幅，近期最具代表性的创作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幅，通过腾讯会议软件进行线上展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美术史论、美术学、美术教育方向考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展示学术论文及相关研究成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谈谈自己的学术研究方向和路径（重点是科研及创作方向）？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钟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陈述自己未来的教学特点和思路？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钟内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线上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具体时间另行通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腾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会议号另行通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7-81317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3121@hifa.edu.cn</w:t>
            </w:r>
          </w:p>
        </w:tc>
      </w:tr>
      <w:tr>
        <w:trPr>
          <w:trHeight w:val="28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版画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插画艺术、动画、艺术设计、版画、实验艺术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展出近五年个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作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件，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插画或叙事性版画作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为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其中，若插画或叙事性版画作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x60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则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件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x120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则要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插画的当代绘画性思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线上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腾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会议号另行通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61863718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曾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2450681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6154972@qq.com</w:t>
            </w:r>
          </w:p>
        </w:tc>
      </w:tr>
      <w:tr>
        <w:trPr>
          <w:trHeight w:val="1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雕塑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陶瓷艺术设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应聘人员提供不少于八件（或五组）现当代陶艺作品，并注明作品名、尺寸、材料、创作年代、创作说明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展览作品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试讲（面试）：“现代陶艺创作”或“陶瓷工艺学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评委提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线上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具体时间另行通知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腾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会议号另行通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郑老师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817108566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王老师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476014242 2229314007@qq.com</w:t>
            </w:r>
          </w:p>
        </w:tc>
      </w:tr>
      <w:tr>
        <w:trPr>
          <w:trHeight w:val="1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动画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动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影视、漫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应聘者提供个人作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，评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集中阅看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题目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①类型动画的成因与创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路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动画创作中剧情与美术风格的相至关系阐释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题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，请应聘者二选一完成作答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线上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-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日之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具体时间另行通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腾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会议号另行通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153871206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20181068@hifa.edu.cn</w:t>
            </w:r>
          </w:p>
        </w:tc>
      </w:tr>
      <w:tr>
        <w:trPr>
          <w:trHeight w:val="1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设计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设计学理论、艺术学理论、视觉传达设计、摄影、数字媒体艺术、包装设计、影视摄影与制作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线上展览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展出近五年个人作品十件（尺寸可变），作品类型不限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对自己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习经历、研究方向、所获得的研究成果和作品进行概述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以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自拟一个题目完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-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的试讲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PT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或其他形式的线上演示，对所选课题的要点、成果、案例等进行阐述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评委提问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线上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腾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会议号另行通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张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3086251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32370702@qq.com</w:t>
            </w:r>
          </w:p>
        </w:tc>
      </w:tr>
      <w:tr>
        <w:trPr>
          <w:trHeight w:val="236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工业设计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工业设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相关专业个人简介及学术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展览提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尺寸展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主要展示学术经历、科研成果、论文发表、获奖情况与专业相关实践情况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材料工程在工业设计领域的运用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材料学科在工业设计专业课程拓展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材料工艺与模型制作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请从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题目中选择一个进行试讲，试讲时间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线下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:30—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线下考核地点：湖北美术学院藏龙岛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教学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赖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9715828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068122@qq.com</w:t>
            </w:r>
          </w:p>
        </w:tc>
      </w:tr>
      <w:tr>
        <w:trPr>
          <w:trHeight w:val="26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展示设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相关专业个人简介及专业作品集（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5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展览提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尺寸展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别展示学术或教学成果、设计主要代表作品、论文发表与获奖作品、展示设计相关设计实践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新媒体交互技术在博物馆展陈设计中的运用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感性工学在展示设计中的应用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展示设计中信息架构优化策略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请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题目中选择一个进行试讲，试讲时间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线下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:30—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线下考核地点：湖北美术学院藏龙岛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教学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赖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9715828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068122@qq.com</w:t>
            </w:r>
          </w:p>
        </w:tc>
      </w:tr>
      <w:tr>
        <w:trPr>
          <w:trHeight w:val="2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戏剧影视美术设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相关专业个人简介及学术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展览提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尺寸展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主要展示学术经历、科研成果、论文发表、获奖情况与专业相关实践情况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戏曲与舞台美术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剧场空间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剧场与建筑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请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题目中选择一个进行试讲，试讲时间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线下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:30—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线下考核地点：湖北美术学院藏龙岛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教学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赖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9715828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9068122@qq.com</w:t>
            </w:r>
          </w:p>
        </w:tc>
      </w:tr>
      <w:tr>
        <w:trPr>
          <w:trHeight w:val="1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服装艺术设计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艺术学、传播学、营销学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根据提供的材料，任选其一，完成研究思路的描述，每人将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分钟准备时间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根据自己的研究方向对“时尚艺术”或“可穿戴艺术”完成一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分钟的课堂试讲，要求提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PP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及教学教案各一份，并回答老师所提出的问题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线上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具体时间另行通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腾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会议号另行通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杨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33852891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sxfnaw@163.com</w:t>
            </w:r>
          </w:p>
        </w:tc>
      </w:tr>
      <w:tr>
        <w:trPr>
          <w:trHeight w:val="39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美术学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艺术史论、艺术管理、艺术设计学、文化产业管理、考古学、文物与博物馆学、文物保护与修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应聘岗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艺术史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提供博士论文电子版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提供既往公开发表的学术论文两篇（原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附发表刊物的封面封底及目录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提供入职以后的教学与研究规划（简要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艺术管理、文化产业管理：提供本人博士毕业论文电子版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以及近年公开发表的论文两篇（原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附发表刊物的封面封底及目录）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应聘岗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一、艺术史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试讲（面试）题目（二选一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文艺复兴时期的意大利艺术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宋元绘画的特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要求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两道试讲题目二选一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根据题目所提供的方向，可以选择一个具体的视角展开讲述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试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，面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二、艺术管理、文化产业管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试讲（面试）：请从下列两门课程中，选择其一，自定命题，进行一个小章节的课程试讲，时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试讲题目范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文化产业管理学导论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博物馆学基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面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钟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线上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腾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会议号另行通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贾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027-813172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msxxhifa@hifa.edu.cn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视觉艺术基础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美术学、艺术设计、艺术理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线上展览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个人作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幅以上，尺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40×6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以上（艺术理论专业可提供论著电子文件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篇论文以上），附个人简介、艺术阅历（包括论文发表、项目和参展情况）和艺术创作或研究核心观点（核心观点要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字）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试讲题目：线上艺术实践（写生或考察）课程，题目自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要求：根据艺术实践课程，拟定课程知识点，制定授课计划，设置实施步骤以实现教学目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线上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腾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会议号另行通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130271105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820042122@qq.com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马克思主义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克思主义理论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学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学（中国近现代史方向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知识水平、教育教学能力、语言表达及临场答辩等综合能力考核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法学试讲题目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疫情防控中的道德与法律观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 w:before="156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马克思主义理论试讲题目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用马克思主义平等观解析美国现今反种族歧视运动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从马克思“世界历史”理论看当今全球化趋势的挫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60" w:before="156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中国特色社会主义理论体系试讲题目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结合当前形势谈谈你对习近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总书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奋发有为外交理念的理解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结合疫情期间的一系列干部人事调整，谈谈你对新时代管党治党要求的理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 w:before="156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中国近现代史试讲题目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辛亥革命与封建专制制度的终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中国封建社会衰落的原因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以上各类试讲题目可自选一题试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线下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日具体时间另行通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线下考核地点：另行通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9714649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8080447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15"/>
          <w:szCs w:val="15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15"/>
          <w:szCs w:val="15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15"/>
          <w:szCs w:val="15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15"/>
          <w:szCs w:val="15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15"/>
          <w:szCs w:val="15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15"/>
          <w:szCs w:val="15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15"/>
          <w:szCs w:val="15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15"/>
          <w:szCs w:val="15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15"/>
          <w:szCs w:val="15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15"/>
          <w:szCs w:val="15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23757" w:h="16783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5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4:00Z</dcterms:created>
  <dc:creator>81317051</dc:creator>
  <dc:description/>
  <dc:language>en-US</dc:language>
  <cp:lastModifiedBy>邓喜平</cp:lastModifiedBy>
  <cp:lastPrinted>2020-06-23T09:09:00Z</cp:lastPrinted>
  <dcterms:modified xsi:type="dcterms:W3CDTF">2020-06-23T02:38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