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北美术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专业教师应聘作品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真实性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名称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作品图片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36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应聘湖北美术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教师岗位，郑重承诺参展作品系本人作品，真实有效，如有失实、虚假情况，本人愿意接受湖北美术学院的处理结果，并承担由此产生的各项后果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（签字）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7:00Z</dcterms:created>
  <dc:creator>USER</dc:creator>
  <dc:description/>
  <cp:keywords/>
  <dc:language>en-US</dc:language>
  <cp:lastModifiedBy>USER</cp:lastModifiedBy>
  <dcterms:modified xsi:type="dcterms:W3CDTF">2013-05-03T05:59:00Z</dcterms:modified>
  <cp:revision>21</cp:revision>
  <dc:subject/>
  <dc:title/>
</cp:coreProperties>
</file>