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美术学院拔尖专业人才讲学及教师需求呈报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819"/>
      </w:tblGrid>
      <w:tr>
        <w:trPr>
          <w:trHeight w:val="8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院）部名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拔尖专业人才引进及短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讲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引进、聘请专家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个人情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学课程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学日程安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课时费标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规招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教师人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需教师承担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业课程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要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教师应具有哪些专业素质（包括手绘、电脑软件应用等各方面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系（院）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仿宋_GB2312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36:00Z</dcterms:created>
  <dc:creator>微软用户</dc:creator>
  <dc:description/>
  <cp:keywords/>
  <dc:language>en-US</dc:language>
  <cp:lastModifiedBy>USER</cp:lastModifiedBy>
  <cp:lastPrinted>2012-02-21T16:02:00Z</cp:lastPrinted>
  <dcterms:modified xsi:type="dcterms:W3CDTF">2012-02-21T08:06:00Z</dcterms:modified>
  <cp:revision>3</cp:revision>
  <dc:subject/>
  <dc:title/>
</cp:coreProperties>
</file>