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湖北美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高层次人才公开招聘展览、试讲（面试）工作安排表</w:t>
      </w:r>
    </w:p>
    <w:tbl>
      <w:tblPr>
        <w:tblW w:w="2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78"/>
        <w:gridCol w:w="3506"/>
        <w:gridCol w:w="1513"/>
        <w:gridCol w:w="1881"/>
        <w:gridCol w:w="6075"/>
        <w:gridCol w:w="3481"/>
        <w:gridCol w:w="2950"/>
      </w:tblGrid>
      <w:tr>
        <w:trPr>
          <w:trHeight w:val="4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展览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试讲（面试）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及联系方式</w:t>
            </w:r>
          </w:p>
        </w:tc>
      </w:tr>
      <w:tr>
        <w:trPr>
          <w:trHeight w:val="4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展览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交件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交件地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题目及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试时间、地点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壁画与综合材料绘画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公共艺术教学岗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≥40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实物作品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件（人物写实立体作品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件、抽象风格立体作品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件、装置类作品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件）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展板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件（图文并茂的已完成公共艺术项目介绍，内容包括项目说明、项目所在地、完成时间、作者团队及应聘者本人在其中所承担角色）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专业论文（呈交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篇已公开发表的公共艺术专业论文复印件，含封面、封底、目录及正文）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sz w:val="24"/>
                <w:szCs w:val="24"/>
              </w:rPr>
              <w:t>日下午</w:t>
            </w: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湖北美术学院藏龙岛校区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壁画教学楼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0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、《公共空间造型艺术规划》（此题目为课程名称，可参照课程教学目的组织讲授内容）；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、《公共艺术项目实践》（此题目为课程名称，可参照课程教学目的组织讲授内容）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注：上述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试讲题目可任选其一，并制作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PPT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课件进行讲授，授课时长为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分钟。课程教学目的见附件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、面试时间：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日上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点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、面试地点：湖北美术学院藏龙岛校区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壁画教学楼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0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多媒体教室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黄老师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027-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81317205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5926352076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画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出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创插画</w:t>
            </w: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，版画作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件及以上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美术学院藏龙岛校区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教学楼二楼办公室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画与插画专业的融合性教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地点：湖北美术学院藏龙岛校区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教学楼</w:t>
            </w:r>
            <w:r>
              <w:rPr>
                <w:rFonts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618637186</w:t>
            </w:r>
          </w:p>
        </w:tc>
      </w:tr>
      <w:tr>
        <w:trPr>
          <w:trHeight w:val="25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环境艺术设计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>设计学、生态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本人学习或工作期间，具有代表性的，以及与所应聘岗位的学科专业相关的作品一件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与所聘岗位的学科专业相关的公开发表的论文一篇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本人的博士研究生毕业论文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  <w:szCs w:val="24"/>
              </w:rPr>
              <w:t>环艺系邮箱（电子档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提交的作品介绍与说明（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 xml:space="preserve">分钟）； 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bCs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毕业论文介绍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分钟）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自身所学的学科专业与环境设计的关系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分钟）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自身所学的学科专业前沿的研究与思考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分钟）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应聘者自行准备试讲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PPT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，可提供相关纸质辅助材料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时间：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0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日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</w:rPr>
              <w:t>湖北美术学院藏龙岛校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艺系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8-209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会议室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3995601156</w:t>
            </w:r>
          </w:p>
        </w:tc>
      </w:tr>
      <w:tr>
        <w:trPr>
          <w:trHeight w:val="15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工业设计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根据自己研究方向展示代表作品及相关成果：设计作品展板展示，尺寸：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，数量不少于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块。本人科研成果，包含专著、发表论文、研究报告原件等布置于二楼中庭展厅展台进行展示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 xml:space="preserve">月 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 xml:space="preserve">17 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（如有布展特殊需要，请自带相关布展工具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美术学院藏龙岛校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A6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二楼中庭展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展示设计空间的精神价值</w:t>
            </w: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图像学视域下的展示设计发展路径</w:t>
            </w: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cs="仿宋_GB2312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听觉感知在展示设计的运用与呈现</w:t>
            </w: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 xml:space="preserve">月 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7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日 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3:00—3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A6-2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赖</w:t>
            </w: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027-81317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3971582812</w:t>
            </w:r>
          </w:p>
        </w:tc>
      </w:tr>
      <w:tr>
        <w:trPr>
          <w:trHeight w:val="14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视觉艺术基础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十五幅以上油画作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美术学院藏龙岛校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学楼一楼“大一美术馆”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题目：从课堂教学看中美艺术教育差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求：使用多媒体辅助设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13-3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7-81317216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说明：</w:t>
      </w:r>
    </w:p>
    <w:p>
      <w:pPr>
        <w:pStyle w:val="Normal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  <w:t>1.</w:t>
      </w:r>
      <w:r>
        <w:rPr>
          <w:rFonts w:ascii="黑体" w:hAnsi="黑体" w:cs="仿宋_GB2312" w:eastAsia="黑体"/>
          <w:bCs/>
          <w:sz w:val="24"/>
        </w:rPr>
        <w:t>未尽事宜或有疑问请直接咨询相关教学单位；</w:t>
      </w:r>
    </w:p>
    <w:p>
      <w:pPr>
        <w:pStyle w:val="Normal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  <w:t>2.</w:t>
      </w:r>
      <w:r>
        <w:rPr>
          <w:rFonts w:ascii="黑体" w:hAnsi="黑体" w:cs="仿宋_GB2312" w:eastAsia="黑体"/>
          <w:bCs/>
          <w:sz w:val="24"/>
        </w:rPr>
        <w:t>提交作品及面试时，请携带本人身份证。</w:t>
      </w:r>
    </w:p>
    <w:p>
      <w:pPr>
        <w:pStyle w:val="Normal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5:00Z</dcterms:created>
  <dc:creator>81317051</dc:creator>
  <dc:description/>
  <dc:language>en-US</dc:language>
  <cp:lastModifiedBy>无空</cp:lastModifiedBy>
  <cp:lastPrinted>2018-12-13T12:03:00Z</cp:lastPrinted>
  <dcterms:modified xsi:type="dcterms:W3CDTF">2018-12-13T04:14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