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表三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湖北美术学院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非事业编制教学岗招聘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展览作品真实性承诺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作品名称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作品图片：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6399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应聘湖北美术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（横线处填写应聘的专业或专业方向）非事业编制教学岗，郑重承诺参展作品系本人作品，真实有效，如有失实、虚假情况，本人愿意接受湖北美术学院的处理结果，并承担由此产生的一切后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字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27:00Z</dcterms:created>
  <dc:creator>USER</dc:creator>
  <dc:description/>
  <cp:keywords/>
  <dc:language>en-US</dc:language>
  <cp:lastModifiedBy>微软用户</cp:lastModifiedBy>
  <cp:lastPrinted>2017-04-05T11:59:00Z</cp:lastPrinted>
  <dcterms:modified xsi:type="dcterms:W3CDTF">2017-04-05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